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ZAMÓWIENIE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r zamówienia: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ata :  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Zleceniodawca: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Zleceniobiorca</w:t>
            </w:r>
            <w:r>
              <w:rPr>
                <w:rFonts w:cs="Arial" w:ascii="Arial" w:hAnsi="Arial"/>
                <w:sz w:val="22"/>
                <w:szCs w:val="22"/>
              </w:rPr>
              <w:t xml:space="preserve">:         </w:t>
            </w:r>
            <w:r>
              <w:rPr>
                <w:rFonts w:cs="Arial" w:ascii="Arial" w:hAnsi="Arial"/>
                <w:b/>
                <w:bCs/>
              </w:rPr>
              <w:t>KOMPLEKSOWE ROBOTY ZIEMNE I OGÓLNOBUDOWLAN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cs="Arial" w:ascii="Arial" w:hAnsi="Arial"/>
                <w:bCs/>
                <w:iCs/>
              </w:rPr>
              <w:t>SMEKTAŁA MICHAŁ</w:t>
              <w:br/>
              <w:t xml:space="preserve">                                 ul. Kutrzeby 18</w:t>
              <w:br/>
              <w:t xml:space="preserve">                                 64-115 Święciechowa </w:t>
              <w:br/>
              <w:t xml:space="preserve">                                 tel .0-605-609-642</w:t>
            </w:r>
            <w:r>
              <w:rPr>
                <w:rFonts w:cs="Arial" w:ascii="Arial" w:hAnsi="Arial"/>
              </w:rPr>
              <w:br/>
              <w:t xml:space="preserve">                                 e-mail: granit-smektala@onet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mat zamówienia: Asortyment/usług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wg uzgodnień telefoniczn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osoba uprawniona:……………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ermin dostawy:     </w:t>
            </w:r>
            <w:r>
              <w:rPr>
                <w:rFonts w:cs="Arial" w:ascii="Arial" w:hAnsi="Arial"/>
                <w:b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posób płatności:     gotówka, przele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posób transportu:    dostawc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68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e dokument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STY, ŚWIDECTWA JAKOŚCI, DEKLARACJE ZGODNOŚC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Wystawił: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2:48:00Z</dcterms:created>
  <dc:creator>xxx</dc:creator>
  <dc:description/>
  <dc:language>en-US</dc:language>
  <cp:lastModifiedBy>Jakub Wawrzyniak</cp:lastModifiedBy>
  <cp:lastPrinted>2013-02-10T18:15:00Z</cp:lastPrinted>
  <dcterms:modified xsi:type="dcterms:W3CDTF">2014-03-16T12:48:00Z</dcterms:modified>
  <cp:revision>2</cp:revision>
  <dc:subject/>
  <dc:title>ZAMÓWIENIE</dc:title>
</cp:coreProperties>
</file>